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Procedures 14: Object Recording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708 pC</w:t>
      </w:r>
    </w:p>
    <w:p>
      <w:pPr>
        <w:pStyle w:val="Normal"/>
        <w:ind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e find many objects in the field, and while we work with many specialists who study the typology of various object groups, the excavators also give a description of all of the objects found in a unit. There are many codes to use, but this ‘vademecum’ gives the basic elements which must be entered for each object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ab/>
        <w:t xml:space="preserve">First, as with all journal files, the file name must be: </w:t>
      </w:r>
      <w:r>
        <w:rPr>
          <w:rFonts w:cs="Garamond" w:ascii="Garamond" w:hAnsi="Garamond"/>
          <w:i/>
          <w:iCs/>
          <w:sz w:val="22"/>
          <w:szCs w:val="22"/>
        </w:rPr>
        <w:t>date+enter initials+file number.j</w:t>
      </w:r>
      <w:r>
        <w:rPr>
          <w:rFonts w:cs="Garamond" w:ascii="Garamond" w:hAnsi="Garamond"/>
          <w:sz w:val="22"/>
          <w:szCs w:val="22"/>
        </w:rPr>
        <w:t xml:space="preserve"> The heading (first lines) of the file must be as follows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</w:t>
      </w:r>
      <w:r>
        <w:rPr>
          <w:rFonts w:cs="Garamond" w:ascii="Garamond" w:hAnsi="Garamond"/>
          <w:i/>
          <w:iCs/>
          <w:sz w:val="22"/>
          <w:szCs w:val="22"/>
        </w:rPr>
        <w:t>bk</w:t>
      </w:r>
      <w:r>
        <w:rPr>
          <w:rFonts w:cs="Garamond" w:ascii="Garamond" w:hAnsi="Garamond"/>
          <w:sz w:val="22"/>
          <w:szCs w:val="22"/>
        </w:rPr>
        <w:t xml:space="preserve"> … (Book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</w:t>
      </w:r>
      <w:r>
        <w:rPr>
          <w:rFonts w:cs="Garamond" w:ascii="Garamond" w:hAnsi="Garamond"/>
          <w:i/>
          <w:iCs/>
          <w:sz w:val="22"/>
          <w:szCs w:val="22"/>
        </w:rPr>
        <w:t>fl</w:t>
      </w:r>
      <w:r>
        <w:rPr>
          <w:rFonts w:cs="Garamond" w:ascii="Garamond" w:hAnsi="Garamond"/>
          <w:sz w:val="22"/>
          <w:szCs w:val="22"/>
        </w:rPr>
        <w:t xml:space="preserve"> … (File Name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</w:t>
      </w:r>
      <w:r>
        <w:rPr>
          <w:rFonts w:cs="Garamond" w:ascii="Garamond" w:hAnsi="Garamond"/>
          <w:i/>
          <w:iCs/>
          <w:sz w:val="22"/>
          <w:szCs w:val="22"/>
        </w:rPr>
        <w:t>fd</w:t>
      </w:r>
      <w:r>
        <w:rPr>
          <w:rFonts w:cs="Garamond" w:ascii="Garamond" w:hAnsi="Garamond"/>
          <w:sz w:val="22"/>
          <w:szCs w:val="22"/>
        </w:rPr>
        <w:t xml:space="preserve"> … (File description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</w:t>
      </w:r>
      <w:r>
        <w:rPr>
          <w:rFonts w:cs="Garamond" w:ascii="Garamond" w:hAnsi="Garamond"/>
          <w:i/>
          <w:iCs/>
          <w:sz w:val="22"/>
          <w:szCs w:val="22"/>
        </w:rPr>
        <w:t>ei</w:t>
      </w:r>
      <w:r>
        <w:rPr>
          <w:rFonts w:cs="Garamond" w:ascii="Garamond" w:hAnsi="Garamond"/>
          <w:sz w:val="22"/>
          <w:szCs w:val="22"/>
        </w:rPr>
        <w:t xml:space="preserve"> … (enter initials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</w:t>
      </w:r>
      <w:r>
        <w:rPr>
          <w:rFonts w:cs="Garamond" w:ascii="Garamond" w:hAnsi="Garamond"/>
          <w:i/>
          <w:iCs/>
          <w:sz w:val="22"/>
          <w:szCs w:val="22"/>
        </w:rPr>
        <w:t>ed</w:t>
      </w:r>
      <w:r>
        <w:rPr>
          <w:rFonts w:cs="Garamond" w:ascii="Garamond" w:hAnsi="Garamond"/>
          <w:sz w:val="22"/>
          <w:szCs w:val="22"/>
        </w:rPr>
        <w:t xml:space="preserve"> … (enter date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</w:t>
      </w:r>
      <w:r>
        <w:rPr>
          <w:rFonts w:cs="Garamond" w:ascii="Garamond" w:hAnsi="Garamond"/>
          <w:i/>
          <w:iCs/>
          <w:sz w:val="22"/>
          <w:szCs w:val="22"/>
        </w:rPr>
        <w:t>rd</w:t>
      </w:r>
      <w:r>
        <w:rPr>
          <w:rFonts w:cs="Garamond" w:ascii="Garamond" w:hAnsi="Garamond"/>
          <w:sz w:val="22"/>
          <w:szCs w:val="22"/>
        </w:rPr>
        <w:t xml:space="preserve"> … (Record date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</w:t>
      </w:r>
      <w:r>
        <w:rPr>
          <w:rFonts w:cs="Garamond" w:ascii="Garamond" w:hAnsi="Garamond"/>
          <w:i/>
          <w:iCs/>
          <w:sz w:val="22"/>
          <w:szCs w:val="22"/>
        </w:rPr>
        <w:t>ri</w:t>
      </w:r>
      <w:r>
        <w:rPr>
          <w:rFonts w:cs="Garamond" w:ascii="Garamond" w:hAnsi="Garamond"/>
          <w:sz w:val="22"/>
          <w:szCs w:val="22"/>
        </w:rPr>
        <w:t xml:space="preserve"> … (record initials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hen each item must have </w:t>
      </w:r>
      <w:r>
        <w:rPr>
          <w:rFonts w:cs="Garamond" w:ascii="Garamond" w:hAnsi="Garamond"/>
          <w:sz w:val="22"/>
          <w:szCs w:val="22"/>
          <w:u w:val="single"/>
        </w:rPr>
        <w:t>at least</w:t>
      </w:r>
      <w:r>
        <w:rPr>
          <w:rFonts w:cs="Garamond" w:ascii="Garamond" w:hAnsi="Garamond"/>
          <w:sz w:val="22"/>
          <w:szCs w:val="22"/>
        </w:rPr>
        <w:t xml:space="preserve"> the following entries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q ... (q item)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df ... (definition - see table definitions below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s ...(description)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wm ... (material - see table material below)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lg ... (length - all measurements in cm and the decimals indicated by . )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t ... (height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... (width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h ... (weight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 ... (color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# ... (Munsell number)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cn ... (condition - broken, fragmented, complete) 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P ... (current location of artefact - see table)</w:t>
      </w:r>
    </w:p>
    <w:p>
      <w:pPr>
        <w:pStyle w:val="Normal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Here are a few examples:</w:t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[filename O824cvp2.j]</w:t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.bk A17</w:t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.fl O824cvp2.j</w:t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.fd q items log 0824</w:t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.ei cvp</w:t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.ed O824</w:t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.rd O622</w:t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.ri ms</w:t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i 13</w:t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df la</w:t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ds round and flat button with incised decoration in the upper flat surface; the design is a geometrical pattern of parallel lines crossing in different directions</w:t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wm li</w:t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lg 2.51</w:t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ht 0.70</w:t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co black</w:t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wt 5.0</w:t>
      </w:r>
    </w:p>
    <w:p>
      <w:pPr>
        <w:pStyle w:val="Normal"/>
        <w:rPr/>
      </w:pPr>
      <w:r>
        <w:rPr>
          <w:rFonts w:cs="Garamond" w:ascii="Garamond" w:hAnsi="Garamond"/>
          <w:i/>
          <w:iCs/>
          <w:sz w:val="22"/>
          <w:szCs w:val="22"/>
        </w:rPr>
        <w:t>cn complete but for a small chip in the border: also, the small lump of the hole broken</w:t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q 83.1</w:t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df bd</w:t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ds frit bead with rounded sides, but mostly flat; perforation uncentered</w:t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wm li</w:t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lg 1.56</w:t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ht 0.79</w:t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co whitish</w:t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Heading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des of Items with Italian translation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115"/>
        <w:gridCol w:w="283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  <w:t>df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  <w:t>defini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  <w:t>Category boxes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one artefact (oggetti in oss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 box bone artefact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d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ead (perl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 box beads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  <w:t>Clay artefact (oggetti in ceramic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o be separated in: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heel and spindle Whorl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isk token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essels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l the other clay artefacts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l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lay lump (argilla depurate, senza impression di sigill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 box clay lump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v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ramic vessel (vaso in ceramic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 box ceramic vessel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g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igurine: human and animal (figurine animali e uman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 be separated in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- animal figurine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- human figurine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w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iln waste (vitrified, amorphous matter from ceramic kiln, slag) (scarto di lavorazion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 box kiln waste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thic artefact (generale per oggetti in pietr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 be separated in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Large lithics: banana box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- other lithic artifact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tal artefact (generale per oggetti in metall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 box metal artifact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h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hell artefact (conchiglie lavorat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 box shell artifact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h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hell (conchiglie non lavorat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 box shell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mple (campioni di terreno, mattoni, pietre, vegetali come semi, piante.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 box sample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646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rowhead (punta di freccia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l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lade (lama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lyptic (oggetti scritti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thic (oggetti vari di piccole dimensioni in pietra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i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in (spillo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e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eal (sigillo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lag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lag (scarto di lavorazione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eal impression (impression di sigillo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l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ealing (argilla senza impression ma appartenente ad un impression di sigillo, spesso visibile l’ impronta dell` oggetto che sigillava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h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heel (ruote di carri in miniature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ol (strumenti vari per la lavorazione)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  <w:t>w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  <w:t xml:space="preserve">Material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o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la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las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bsidi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hel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o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t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o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ttery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  <w:t>Disposit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mov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orag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eq. Transmittal number to muse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useum numb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boratory numb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99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tes on disposition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 = item, special items that were relayed in the field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q =q item, items whose exact location within the lot was not recorded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efore entering the description of an item it is necessary to indicate whether it is an i- or q-item by typing: i (enter) or q (enter). See the examples above. After having indicated the type of item once, you can keep entering the same type of items until a different type has to be entered. (e.g. 8 q –items, then change to i-item, enter two, change to q-item and enter four more q-items) 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8:02:00Z</dcterms:created>
  <dc:creator>PATRIZIA CAMATTA</dc:creator>
  <dc:description/>
  <cp:keywords/>
  <dc:language>en-US</dc:language>
  <cp:lastModifiedBy> </cp:lastModifiedBy>
  <dcterms:modified xsi:type="dcterms:W3CDTF">2008-07-08T07:39:00Z</dcterms:modified>
  <cp:revision>23</cp:revision>
  <dc:subject/>
  <dc:title>Object Recording:</dc:title>
</cp:coreProperties>
</file>